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Калин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Р Е Ш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27.04.2023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7/97-рс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. Калинин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 учреждении печатного средства массовой информации Калининского сельсове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4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алин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7.04.202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/97-рс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. Калинин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-9pt,9.95pt" to="-9pt,31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9.15pt,9.6pt" to="12.4pt,9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7.85pt,9.6pt" to="219.4pt,9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9.45pt,9.6pt" to="219.45pt,31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чреждении печатного средства массовой информации Калининского сельсове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-9pt,31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21920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9.6pt" to="12.4pt,9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512695</wp:posOffset>
                </wp:positionH>
                <wp:positionV relativeFrom="paragraph">
                  <wp:posOffset>121920</wp:posOffset>
                </wp:positionV>
                <wp:extent cx="274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9.6pt" to="219.4pt,9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787015</wp:posOffset>
                </wp:positionH>
                <wp:positionV relativeFrom="paragraph">
                  <wp:posOffset>12192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9.6pt" to="219.45pt,31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widowControl/>
        <w:ind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131 ФЗ «Об общих принципах организации местного самоуправления в Российской Федерации» Законом Российской Федерации от 27.12.1991 г. №2124 -1 «О средствах массовой информации», Уставом Калининского сельсовета, Совет депутатов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539"/>
        <w:jc w:val="both"/>
        <w:rPr/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чредить совместно с администрацией муниципального образования Калининский сельсовет Ташлинского района Оренбургской области печатное средство массовой информации - газету «Вестник Калининского сельсовета»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Калининского сельсовета, о развитии его общественной инфраструктуры и иной официальной информации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ечатном средстве массовой информации органов местного самоуправления Калининского сельсовета Ташлинского района Оренбургской области - газете «Вестник Калининского сельсовета» согласно приложению №1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еестр распространения газеты «Вестник Калининского сельсовета» согласно приложению №2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6663" w:leader="none"/>
        </w:tabs>
        <w:ind w:left="1916" w:hanging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В.А. Тюр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М.Н. Задорожная</w:t>
      </w:r>
    </w:p>
    <w:p>
      <w:pPr>
        <w:pStyle w:val="2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2"/>
        <w:jc w:val="both"/>
        <w:rPr/>
      </w:pPr>
      <w:r>
        <w:rPr>
          <w:sz w:val="24"/>
          <w:szCs w:val="24"/>
        </w:rPr>
        <w:t>Разослано: администрации района, прокурору района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алинин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от </w:t>
      </w:r>
      <w:r>
        <w:rPr>
          <w:sz w:val="28"/>
          <w:szCs w:val="28"/>
          <w:u w:val="single"/>
        </w:rPr>
        <w:t>27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/97-рс</w:t>
      </w:r>
    </w:p>
    <w:p>
      <w:pPr>
        <w:pStyle w:val="Normal"/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jc w:val="right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ечатном средстве массовой информации органов местного самоуправления Калининского сельсовета Ташлинского района Оренбургской области - газете «Вестник Калин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ложение определяет порядок подготовки, выпуска и распространения печатного средства массовой информации Совета депутатов Калининский сельсовет Ташлинского района Оренбургской области и администрации Калининский сельсовет Ташлинского района Оренбургской области – газеты «Вестник Калининского сельсовета» (далее - Вестник Калининского сельсов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тус изда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стник Калининского сельсовета является периодическим печатным изданием Совета депутатов Калининский сельсовет Ташлинского района Оренбургской области и администрации Калининский сельсовет Ташлинского района Оренбург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редитель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дителями издания являются Совета депутатов Калининский сельсовет Ташлинского района Оренбургской области и администрация Калининский сельсовет Ташлинского района Оренбургской области (далее – «Соучредители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зык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стник Калининского сельсовета публикуется на русском язы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5. Правовая база выпуска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Положение разработано в соответствии с Федеральным законом от 06.10.2003г. № 131-ФЗ «Об общих принципах организации местного самоуправления в Российской Федерации», Законом Российской Федерации от 27.12.1991г. № 2124-1 «О средствах массовой информ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Вестник Калининского сельсовета как издание представительного и исполнительно-распорядительного органов местного самоуправления Калининского сельсовета Ташлинского района Оренбургской области в соответствии со статьей 12 Закона Российской Федерации "О средствах массовой информации" освобождается от регистрации в Федеральном органе исполнительной власти, уполномоченным Правительством Российской Федераци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предназначено исключительно для публикации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Калининского сельсовета Ташлинского района Оренбургской области, о развитии его общественной инфраструктуры и иной официальной информации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6. Целевое назначение и структура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Целевое назначение издания - широкое распространение в обществе достоверной официальной информации о деятельности органов местного самоуправления Калининского сельсовета Ташлинского района Оренбургской области, а также публикация 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Калининского сельсовета Ташлинского района Оренбургской области, о развитии его общественной инфраструктуры и иной официальн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Издание включает три разде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. Первый разде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я Совета депутатов Калининского сельсовета Ташлинского района Оренбургской области, проекты решений Совета депутатов Калининского сельсовета Ташлинского района Оренбург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2. Второй разде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я и постановления администрации Калининского сельсовета Ташлинского района Оренбург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3. Третий разде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фициальные сообщения и материалы, в том числе информационного характера, о заседаниях администрации и Совета депутатов Калининского сельсовета Ташлинского района Оренбургской области, постоянных комиссий Совета депутатов Калининского сельсовета Ташлинского района Оренбургской области, публичных слушаниях, пресс-конференциях, "круглых столах", симпозиумах; информация о результатах рассмотрения органами местного самоуправления и должностными лицами депутатских запросов, и иная официальная информация.</w:t>
      </w:r>
    </w:p>
    <w:p>
      <w:pPr>
        <w:pStyle w:val="Heading1"/>
        <w:tabs>
          <w:tab w:val="clear" w:pos="708"/>
          <w:tab w:val="left" w:pos="2505" w:leader="none"/>
        </w:tabs>
        <w:ind w:firstLine="567"/>
        <w:jc w:val="both"/>
        <w:rPr/>
      </w:pPr>
      <w:r>
        <w:rPr/>
        <w:tab/>
      </w:r>
    </w:p>
    <w:p>
      <w:pPr>
        <w:pStyle w:val="Heading1"/>
        <w:tabs>
          <w:tab w:val="clear" w:pos="708"/>
          <w:tab w:val="left" w:pos="250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7. Порядок подготовки номера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Материалы, составляющие разделы номера издания, формируются в хронологическом порядке. В случае отсутствия на момент подготовки очередного номера издания одного или нескольких разделов данный номер может быть издан без этих разде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окументы и иные материалы, предусмотренные к публикации в  Вестник Калининского сельсовета, поступают к ответственному специалисту администрации Калининского сельсовета непосредственно от Главы муниципального образования Калининского сельсовета Ташлинского района Оренбургской области, председателей постоянных комиссий Совета депутатов Калининского сельсовета Ташлинского района Оренбургской области.</w:t>
      </w:r>
    </w:p>
    <w:p>
      <w:pPr>
        <w:pStyle w:val="Normal"/>
        <w:widowControl w:val="false"/>
        <w:ind w:firstLine="720"/>
        <w:jc w:val="both"/>
        <w:rPr>
          <w:rFonts w:ascii="Arial CYR" w:hAnsi="Arial CYR" w:cs="Arial CYR"/>
          <w:kern w:val="2"/>
          <w:sz w:val="28"/>
          <w:szCs w:val="28"/>
        </w:rPr>
      </w:pPr>
      <w:r>
        <w:rPr>
          <w:kern w:val="2"/>
          <w:sz w:val="28"/>
          <w:szCs w:val="28"/>
        </w:rPr>
        <w:t>7.3. О</w:t>
      </w:r>
      <w:r>
        <w:rPr>
          <w:sz w:val="28"/>
          <w:szCs w:val="28"/>
        </w:rPr>
        <w:t>тветственный специалист администрации Калининского сельсовета Ташлинского района Оренбургской области</w:t>
      </w:r>
      <w:r>
        <w:rPr>
          <w:kern w:val="2"/>
          <w:sz w:val="28"/>
          <w:szCs w:val="28"/>
        </w:rPr>
        <w:t xml:space="preserve"> осуществляет следующие функции:</w:t>
      </w:r>
    </w:p>
    <w:p>
      <w:pPr>
        <w:pStyle w:val="Normal"/>
        <w:widowControl w:val="false"/>
        <w:ind w:firstLine="720"/>
        <w:jc w:val="both"/>
        <w:rPr>
          <w:rFonts w:ascii="Arial CYR" w:hAnsi="Arial CYR" w:cs="Arial CYR"/>
          <w:kern w:val="2"/>
          <w:sz w:val="28"/>
          <w:szCs w:val="28"/>
        </w:rPr>
      </w:pPr>
      <w:r>
        <w:rPr>
          <w:kern w:val="2"/>
          <w:sz w:val="28"/>
          <w:szCs w:val="28"/>
        </w:rPr>
        <w:t>-обобщает и согласовывает в установленном порядке поступившие материалы;</w:t>
      </w:r>
    </w:p>
    <w:p>
      <w:pPr>
        <w:pStyle w:val="Normal"/>
        <w:widowControl w:val="false"/>
        <w:ind w:firstLine="720"/>
        <w:jc w:val="both"/>
        <w:rPr>
          <w:rFonts w:ascii="Arial CYR" w:hAnsi="Arial CYR" w:cs="Arial CYR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организует получение документов и иных материалов, подлежащих публикации в </w:t>
      </w:r>
      <w:r>
        <w:rPr>
          <w:sz w:val="28"/>
          <w:szCs w:val="28"/>
        </w:rPr>
        <w:t>Вестнике Калининского сельсовета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 CYR" w:hAnsi="Arial CYR" w:cs="Arial CYR"/>
          <w:kern w:val="2"/>
          <w:sz w:val="28"/>
          <w:szCs w:val="28"/>
        </w:rPr>
      </w:pPr>
      <w:r>
        <w:rPr>
          <w:kern w:val="2"/>
          <w:sz w:val="28"/>
          <w:szCs w:val="28"/>
        </w:rPr>
        <w:t>-обеспечивает контроль за сроками подготовки и выпуска издания на должном полиграфическом уровне и организует его распространение.</w:t>
      </w:r>
    </w:p>
    <w:p>
      <w:pPr>
        <w:pStyle w:val="Normal"/>
        <w:ind w:firstLine="567"/>
        <w:jc w:val="both"/>
        <w:rPr>
          <w:rFonts w:ascii="Arial CYR" w:hAnsi="Arial CYR" w:cs="Arial CYR"/>
          <w:kern w:val="2"/>
          <w:sz w:val="28"/>
          <w:szCs w:val="28"/>
        </w:rPr>
      </w:pPr>
      <w:r>
        <w:rPr>
          <w:rFonts w:cs="Arial CYR" w:ascii="Arial CYR" w:hAnsi="Arial CYR"/>
          <w:kern w:val="2"/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8.Характеристика издания.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br/>
        <w:t>Выходные сведения и оформление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Вестник Калининского сельсовета представляет собой издание в виде блока листов печатного материала, имеет постоянное название. Периодичность выхода издания – не реже 1 номера в квартал. Средний объем одного номера издания составляет от 1 печатного ли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Формат издания – А-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выпуск периодического печатного издания должен содерж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(название) из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редитель (соучредител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нициалы главного редакт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рядковый номер выпуска и дата его выхода в свет, а также время подписания в печать (установленное по графику и фактическо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декс - для изданий, распространяемых через предприятия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ираж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цена, либо пометка "Свободная цена", либо пометка "Бесплатно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адреса редакции, издателя, типограф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знак информационной продукции в случаях, предусмотренных Федеральным законом от 29 декабря 2010 года N 436-ФЗ "О защите детей от информации, причиняющей вред их здоровью и развитию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9. Порядок подготовки, выпуска и распространения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1. </w:t>
      </w: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тветственный специалист администрации Калининского сельсовета Ташлинского района Оренбургской област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рядком, определенным настоящим Положением,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ает и согласовывает в установленном порядке поступившие материа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ует получение документов и иных материалов, подлежащих публикации в Вестнике Калинин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за сроками подготовки и выпуска издания на должном полиграфическом уровне и организует его распростран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яет тираж Вестника Калининского сель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яет на согласование с администрацией Калининского сельсовета Ташлинского района Оренбургской области финансовое обоснование затрат, необходимых для проведения работ и оказания услуг, связанных с подготовкой, выпуском и распространением Вестника Калинин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«Соучредителей» предложения об изменении условий выпуска данно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Ответственным за выпуск издания, а также за своевременное и достоверное предоставление официальной информации и нормативных правовых актов Совета депутатов и администрации Калининского сельсовета Ташлинского района Оренбургской области является ответственный специалист администрации Калининского сельсовета Ташлинского района Оренбургской области.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10.Обеспечение выпуска издания.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br/>
        <w:t>Определение печатного тиража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ыпуска Вестника Калининского сельсовета в установленные сроки и на должном полиграфическом уровне осуществляется ответственным специалистом администрации Калининского сельсовета Ташлинского района Оренбург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ираж выпускаемой газеты не менее 15 экземпляров. Возможно увеличение тиража по согласованию с учред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и типографии Вестника Калининского сельсовета осуществляет администрация Калининского сельсовета Ташлинского района Оренбургской области.</w:t>
      </w:r>
    </w:p>
    <w:p>
      <w:pPr>
        <w:pStyle w:val="Heading1"/>
        <w:tabs>
          <w:tab w:val="clear" w:pos="708"/>
          <w:tab w:val="left" w:pos="2880" w:leader="none"/>
          <w:tab w:val="center" w:pos="4960" w:leader="none"/>
        </w:tabs>
        <w:ind w:firstLine="567"/>
        <w:jc w:val="both"/>
        <w:rPr/>
      </w:pPr>
      <w:r>
        <w:rPr/>
        <w:tab/>
        <w:tab/>
      </w:r>
    </w:p>
    <w:p>
      <w:pPr>
        <w:pStyle w:val="Heading1"/>
        <w:tabs>
          <w:tab w:val="clear" w:pos="708"/>
          <w:tab w:val="left" w:pos="2880" w:leader="none"/>
          <w:tab w:val="center" w:pos="49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1. Распространение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1. Вестник Калининского сельсовета распространяется беспрепятственно как на территории Калининского сельсовета Ташлинского района Оренбургской области, так и за её преде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 Распространение издания осуществляется путем его рассылки адресатам, включенным в утвержденный «Соучредителями» реестр рассыл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3. Распространение Вестника Калининского сельсовета может производиться адресатам в Совете депутатов Калининского сельсовета, администрации Калининского сельсовета Ташлинского района, муниципальных и государственных органах, а также учебным учреждениям, общественным объединениям, библиотеке Калининского сельсовета и иным адресатам, предусмотренным в реестре рассылки, который утверждается «Соучредителям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4. На Вестник Калининского сельсовета может быть организована подписка в администрации Калининского сельсовета Ташлинского района в соответствии с Правилами распространения периодических печатных изданий по подписке через сеть агентств по распространению печати на договор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5. Вестник Калининского сельсовета может поступать в розничную продажу через книготорговые организации согласно заключенным догово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6. Доставка Вестника Калининского сельсовета адресатам, предусмотренным реестром рассылки, осуществляется ответственным специалистом администрации Калининского сельсовета Ташлинского района.</w:t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12. Прекращение и изменение условий выпуска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1. Прекращение выпуска Вестника Калининского сельсовета осуществляется на основании соответствующих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 Изменение условий выпуска Вестника Калининского сельсовета (переименование, изменение профиля, внешнего оформления издания, периодичности выхода издания, порядка его распространения, иное) производится на основании совместного решения «Соучредите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алинин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от </w:t>
      </w:r>
      <w:r>
        <w:rPr>
          <w:sz w:val="28"/>
          <w:szCs w:val="28"/>
          <w:u w:val="single"/>
        </w:rPr>
        <w:t>27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/97-рс</w:t>
      </w:r>
    </w:p>
    <w:p>
      <w:pPr>
        <w:pStyle w:val="Normal"/>
        <w:ind w:left="59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Е С Т Р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спространения печатного средства массовой информации органов местного самоуправления </w:t>
      </w:r>
      <w:r>
        <w:rPr>
          <w:b/>
          <w:sz w:val="28"/>
          <w:szCs w:val="28"/>
        </w:rPr>
        <w:t>Калининского сельсовета Ташлинского района Оренбургской области</w:t>
      </w:r>
      <w:r>
        <w:rPr>
          <w:b/>
          <w:sz w:val="28"/>
        </w:rPr>
        <w:t xml:space="preserve"> – газеты «Вестник Калининского сельсовета»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Администрация муниципального образования Калининский</w:t>
      </w:r>
    </w:p>
    <w:p>
      <w:pPr>
        <w:pStyle w:val="Normal"/>
        <w:ind w:firstLine="708"/>
        <w:rPr/>
      </w:pPr>
      <w:r>
        <w:rPr>
          <w:sz w:val="28"/>
        </w:rPr>
        <w:t xml:space="preserve">   </w:t>
      </w:r>
      <w:r>
        <w:rPr>
          <w:sz w:val="28"/>
        </w:rPr>
        <w:t>сельсовет;</w:t>
      </w:r>
    </w:p>
    <w:p>
      <w:pPr>
        <w:pStyle w:val="Normal"/>
        <w:ind w:firstLine="708"/>
        <w:rPr/>
      </w:pPr>
      <w:r>
        <w:rPr>
          <w:sz w:val="28"/>
        </w:rPr>
        <w:t>2. Совет депутатов Калининский сельсовет;</w:t>
      </w:r>
    </w:p>
    <w:p>
      <w:pPr>
        <w:pStyle w:val="Normal"/>
        <w:ind w:firstLine="708"/>
        <w:rPr/>
      </w:pPr>
      <w:r>
        <w:rPr>
          <w:sz w:val="28"/>
        </w:rPr>
        <w:t>3. Калининская сельская библиотека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Калининский ФАП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Калининская СОШ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 Почтовое отделение п.Калинин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7. </w:t>
      </w:r>
      <w:bookmarkStart w:id="0" w:name="_GoBack"/>
      <w:bookmarkEnd w:id="0"/>
      <w:r>
        <w:rPr>
          <w:sz w:val="28"/>
        </w:rPr>
        <w:t>Коммунарская сельская библиотека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 Кандалинцевский сельский клуб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9. Прокуроновская ООШ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0. Кандалинцевская ООШ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1">
    <w:name w:val="Обычный + отступ 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25:00Z</dcterms:created>
  <dc:creator>user</dc:creator>
  <dc:description/>
  <cp:keywords/>
  <dc:language>en-US</dc:language>
  <cp:lastModifiedBy>м</cp:lastModifiedBy>
  <cp:lastPrinted>2023-03-06T08:30:00Z</cp:lastPrinted>
  <dcterms:modified xsi:type="dcterms:W3CDTF">2023-04-26T11:00:00Z</dcterms:modified>
  <cp:revision>64</cp:revision>
  <dc:subject/>
  <dc:title/>
</cp:coreProperties>
</file>